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580"/>
        <w:ind w:hanging="57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uppressAutoHyphens w:val="true"/>
        <w:autoSpaceDE w:val="false"/>
        <w:spacing w:lineRule="exact" w:line="580" w:before="0" w:after="156"/>
        <w:jc w:val="center"/>
        <w:rPr/>
      </w:pPr>
      <w:r>
        <w:rPr>
          <w:rFonts w:eastAsia="方正小标宋简体"/>
          <w:bCs/>
          <w:sz w:val="40"/>
          <w:szCs w:val="40"/>
          <w:lang w:val="zh-CN"/>
        </w:rPr>
        <w:t>系统填报项目及上传附件材料</w:t>
      </w:r>
      <w:r>
        <w:rPr/>
        <w:t>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47"/>
        <w:gridCol w:w="3156"/>
        <w:gridCol w:w="3213"/>
      </w:tblGrid>
      <w:tr>
        <w:trPr>
          <w:tblHeader w:val="true"/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填报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浙江制造精品上传要求附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浙江省优秀工业新产品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黑体;SimHei" w:hAnsi="黑体;SimHei" w:eastAsia="黑体;SimHei" w:cs="方正黑体_GBK;Arial Unicode MS"/>
                <w:sz w:val="24"/>
                <w:szCs w:val="24"/>
              </w:rPr>
            </w:pPr>
            <w:r>
              <w:rPr>
                <w:rFonts w:ascii="黑体;SimHei" w:hAnsi="黑体;SimHei" w:cs="方正黑体_GBK;Arial Unicode MS" w:eastAsia="黑体;SimHei"/>
                <w:sz w:val="24"/>
                <w:szCs w:val="24"/>
              </w:rPr>
              <w:t>上传附件要求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企业近三年经营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企业审计报告或财务报表（资产负债表、利润表和现金流量表）</w:t>
            </w: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（必传项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企业审计报告或财务报表（资产负债表、利润表和现金流量表）</w:t>
            </w: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（必传项）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企业已获得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品字标“浙江制造”、浙江制造精品等认定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企业获得国家高新技术企业、专精特新“小巨人”、单项冠军等认定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国家高新技术企业、专精特新“小巨人”、单项冠军等认定证书或作证材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国家高新技术企业、专精特新“小巨人”、单项冠军等认定证书或作证材料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firstLine="240"/>
              <w:jc w:val="center"/>
              <w:rPr>
                <w:rFonts w:ascii="仿宋_GB2312" w:hAnsi="仿宋_GB2312" w:eastAsia="仿宋_GB2312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企业研发机构建设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企业技术中心等企业研发机构佐证材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企业技术中心等企业研发机构佐证材料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企业管理体系建设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ISO9001</w:t>
            </w: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ISO14001</w:t>
            </w: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ISO45001</w:t>
            </w: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管理体系认证证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ISO9001</w:t>
            </w: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ISO14001</w:t>
            </w: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ISO45001</w:t>
            </w: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管理体系认证证书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企业荣誉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中国质量奖、中国质量提名奖、中国工业大奖、中国设计制造大奖、市级及以上政府质量奖、省级及以上科技进步奖等佐证材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中国质量奖、中国质量提名奖、中国工业大奖、中国设计制造大奖、市级及以上政府质量奖、省级及以上科技进步奖等佐证材料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申报产品名称及型号、所属领域等基本信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产品图片</w:t>
            </w: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3-5</w:t>
            </w: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产品图片</w:t>
            </w: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3-5</w:t>
            </w: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张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申报产品简介（</w:t>
            </w:r>
            <w:r>
              <w:rPr>
                <w:rFonts w:eastAsia="仿宋_GB2312" w:cs="方正仿宋_GBK;Arial Unicode MS" w:ascii="仿宋_GB2312" w:hAnsi="仿宋_GB2312"/>
                <w:bCs/>
                <w:color w:val="111111"/>
                <w:sz w:val="24"/>
                <w:szCs w:val="24"/>
                <w:shd w:fill="FFFFFF" w:val="clear"/>
              </w:rPr>
              <w:t>300</w:t>
            </w: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字以上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申报产品主要技术指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申报产品性能特点（</w:t>
            </w:r>
            <w:r>
              <w:rPr>
                <w:rFonts w:eastAsia="仿宋_GB2312" w:cs="方正仿宋_GBK;Arial Unicode MS" w:ascii="仿宋_GB2312" w:hAnsi="仿宋_GB2312"/>
                <w:bCs/>
                <w:color w:val="111111"/>
                <w:sz w:val="24"/>
                <w:szCs w:val="24"/>
                <w:shd w:fill="FFFFFF" w:val="clear"/>
              </w:rPr>
              <w:t>300</w:t>
            </w: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字以上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申报产品是否属于《工业强基工程实施指南（</w:t>
            </w:r>
            <w:r>
              <w:rPr>
                <w:rFonts w:eastAsia="仿宋_GB2312" w:cs="方正仿宋_GBK;Arial Unicode MS" w:ascii="仿宋_GB2312" w:hAnsi="仿宋_GB2312"/>
                <w:bCs/>
                <w:color w:val="111111"/>
                <w:sz w:val="24"/>
                <w:szCs w:val="24"/>
                <w:shd w:fill="FFFFFF" w:val="clear"/>
              </w:rPr>
              <w:t xml:space="preserve">2016-2020 </w:t>
            </w: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年）》“四基”领域、《工业强基工程实施指南（</w:t>
            </w:r>
            <w:r>
              <w:rPr>
                <w:rFonts w:eastAsia="仿宋_GB2312" w:cs="方正仿宋_GBK;Arial Unicode MS" w:ascii="仿宋_GB2312" w:hAnsi="仿宋_GB2312"/>
                <w:bCs/>
                <w:color w:val="111111"/>
                <w:sz w:val="24"/>
                <w:szCs w:val="24"/>
                <w:shd w:fill="FFFFFF" w:val="clear"/>
              </w:rPr>
              <w:t xml:space="preserve">2016-2020 </w:t>
            </w: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年）》“四基”领域；是否在重点产业链关键领域“锻长板”“补短板”“填空白”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申报产品是否参与省级新产品鉴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新产品</w:t>
            </w: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鉴定技术水平等材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新产品</w:t>
            </w: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鉴定技术水平等材料（必传项）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申报产品是否为国内外知名大企业直接配套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本产品获得相关专利、软件著作权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/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与</w:t>
            </w: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产品相关专利、软著证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/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与</w:t>
            </w: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申报</w:t>
            </w: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产品相关专利、软著证书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主持或参与申报产品相关标准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主持或参与制定的与申报产品相关的国际、国家、行业标准情况资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主持或参与制定的与申报产品相关的国际、国家、行业标准情况资料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申报产品近三年销售情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申报产品销售收入等情况的专项审计报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sz w:val="24"/>
                <w:szCs w:val="24"/>
              </w:rPr>
              <w:t>申报产品销售收入等情况的专项审计报告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333333"/>
                <w:sz w:val="24"/>
                <w:szCs w:val="24"/>
                <w:shd w:fill="FFFFFF" w:val="clear"/>
              </w:rPr>
              <w:t>申报产品上一年度国内、国际销售市场信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申报产品主要客户名单（销售量较大或配套国内外知名企业</w:t>
            </w:r>
            <w:r>
              <w:rPr>
                <w:rFonts w:eastAsia="仿宋_GB2312" w:cs="方正仿宋_GBK;Arial Unicode MS" w:ascii="仿宋_GB2312" w:hAnsi="仿宋_GB2312"/>
                <w:bCs/>
                <w:kern w:val="0"/>
                <w:sz w:val="24"/>
                <w:szCs w:val="24"/>
              </w:rPr>
              <w:t>5-10</w:t>
            </w:r>
            <w:r>
              <w:rPr>
                <w:rFonts w:ascii="仿宋_GB2312" w:hAnsi="仿宋_GB2312" w:cs="方正仿宋_GBK;Arial Unicode MS" w:eastAsia="仿宋_GB2312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;Arial Unicode MS" w:eastAsia="仿宋_GB2312"/>
                <w:bCs/>
                <w:color w:val="111111"/>
                <w:sz w:val="24"/>
                <w:szCs w:val="24"/>
                <w:shd w:fill="FFFFFF" w:val="clear"/>
              </w:rPr>
              <w:t>申报产品质量水平（省级以上监督检查情况、产品生产执行标准、产品同线同标同质情况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kern w:val="0"/>
                <w:sz w:val="24"/>
                <w:szCs w:val="24"/>
              </w:rPr>
              <w:t>-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方正仿宋_GBK;Arial Unicode MS"/>
                <w:bCs/>
                <w:sz w:val="24"/>
                <w:szCs w:val="24"/>
              </w:rPr>
            </w:pPr>
            <w:r>
              <w:rPr>
                <w:rFonts w:eastAsia="仿宋_GB2312" w:cs="方正仿宋_GBK;Arial Unicode MS" w:ascii="仿宋_GB2312" w:hAnsi="仿宋_GB2312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2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97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Arial"/>
      <w:color w:val="auto"/>
      <w:kern w:val="2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eastAsia="仿宋_GB2312"/>
      <w:sz w:val="32"/>
    </w:rPr>
  </w:style>
  <w:style w:type="paragraph" w:styleId="3">
    <w:name w:val="无间隔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exact" w:line="560"/>
      <w:ind w:firstLine="643"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40:00Z</dcterms:created>
  <dc:creator>lenovo</dc:creator>
  <dc:description/>
  <dc:language>en-US</dc:language>
  <cp:lastModifiedBy>徐超</cp:lastModifiedBy>
  <cp:lastPrinted>2024-01-08T13:24:00Z</cp:lastPrinted>
  <dcterms:modified xsi:type="dcterms:W3CDTF">2024-01-1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141438FE3A13FECD97655FCAAA54</vt:lpwstr>
  </property>
  <property fmtid="{D5CDD505-2E9C-101B-9397-08002B2CF9AE}" pid="3" name="KSOProductBuildVer">
    <vt:lpwstr>2052-11.8.2.11929</vt:lpwstr>
  </property>
</Properties>
</file>