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20"/>
        <w:ind w:firstLine="320"/>
        <w:rPr>
          <w:rFonts w:ascii="黑体;方正黑体_GBK" w:hAnsi="黑体;方正黑体_GBK" w:eastAsia="黑体;方正黑体_GBK" w:cs="仿宋_GB2312"/>
          <w:sz w:val="32"/>
          <w:szCs w:val="32"/>
        </w:rPr>
      </w:pPr>
      <w:r>
        <w:rPr>
          <w:rFonts w:ascii="黑体;方正黑体_GBK" w:hAnsi="黑体;方正黑体_GBK" w:cs="仿宋_GB2312" w:eastAsia="黑体;方正黑体_GBK"/>
          <w:sz w:val="32"/>
          <w:szCs w:val="32"/>
        </w:rPr>
        <w:t>附件</w:t>
      </w:r>
    </w:p>
    <w:p>
      <w:pPr>
        <w:pStyle w:val="Normal"/>
        <w:spacing w:lineRule="exact" w:line="580" w:before="0" w:after="120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宁波市“专精特新”中小企业名单（</w:t>
      </w:r>
      <w:r>
        <w:rPr>
          <w:rFonts w:eastAsia="创艺简标宋" w:ascii="创艺简标宋" w:hAnsi="创艺简标宋"/>
          <w:sz w:val="36"/>
          <w:szCs w:val="36"/>
        </w:rPr>
        <w:t>2021-2022</w:t>
      </w:r>
      <w:r>
        <w:rPr>
          <w:rFonts w:ascii="创艺简标宋" w:hAnsi="创艺简标宋" w:eastAsia="创艺简标宋"/>
          <w:sz w:val="36"/>
          <w:szCs w:val="36"/>
        </w:rPr>
        <w:t>）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94"/>
        <w:gridCol w:w="5217"/>
      </w:tblGrid>
      <w:tr>
        <w:trPr>
          <w:tblHeader w:val="true"/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仿宋_GB2312"/>
                <w:color w:val="000000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仿宋_GB2312"/>
                <w:color w:val="000000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24"/>
                <w:lang w:bidi="ar"/>
              </w:rPr>
              <w:t>属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方正黑体_GBK" w:hAnsi="黑体;方正黑体_GBK" w:eastAsia="黑体;方正黑体_GBK" w:cs="仿宋_GB2312"/>
                <w:color w:val="000000"/>
                <w:sz w:val="24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kern w:val="0"/>
                <w:sz w:val="24"/>
                <w:lang w:bidi="ar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一、有效期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共盛电气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宏大纺织仪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环球娃娃婴童用品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旷世居家用品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美固力磁电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培源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时代铝箔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威麟马电子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忻杰燃气用具实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星箭航天机械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雄海稀土速凝技术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亿林节水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甬华塑料机械制造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尤利卡太阳能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富强鑫（宁波）机器制造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昌祺氟塑料制品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开利控股集团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萌恒抽纱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威孚天力增压技术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永久磁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甬微集团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正力药品包装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中车时代传感技术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向隆机械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昌亚新材料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爱立德汽车部件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博汇化工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大地化工环保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德泰化学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固安力机械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海宏液压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汉博贵金属合金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灏钻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金鼎紧固件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金海晨光化学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金鑫粉末冶金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美生医疗器材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群力紧固件制造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顺帆净水剂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天业精密铸造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天益齿轴齿轮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新容电器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鑫海爱多汽车雨刷制造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甬友电子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招宝磁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争光树脂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鑫甬生物化工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野马电池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中平粉末冶金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安信数控技术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博信机械制造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昌隆机电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创源文化发展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大榭开发区天正模具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德业日用电器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广源纺织品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海伯集团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宏协承汽车部件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华美达机械制造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华热机械制造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继峰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金发新材料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凯荣新能源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康大美术画材集团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力劲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美乐雅荧光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斯达弗液压传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万航实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星源卓镁技术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雪波特紧固件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裕民机械工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辉旺机械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长壁流体动力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研软件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阿能汽车部件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碧彩实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东源音响器材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宏大电梯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汇五洲智能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精成车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巨神制泵实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凯普电子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科森净化器制造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李氏实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力达物流设备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隆兴焊割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三邦超细纤维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色母粒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鄞州声科电子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天益医疗器械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中科远东催化工程技术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北泰智能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华胜智能家具实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乐歌智能驱动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明磊锂能源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翔鹰中央厨房设备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琪达智能科技（宁波）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奔野重工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精芯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卡伦特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利安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哈雷换热设备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致远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天盾防水材料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沃腾玛尔洁具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一机阀门制造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高度环保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双盾纺织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亿太诺气动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安拓实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澳乐比口腔护理用品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川原精工机械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大叶园林工业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飞虹文化用品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浩嘉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华丰包装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华远电子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划一马达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惠康实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江丰生物信息技术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可可磁业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普尔机电制造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瑞成包装材料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生久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圣捷喷雾泵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舜宇精工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舜韵电子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伟立机器人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五谷金属制品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五云笔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永佳汽车零部件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远东制模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志伦电子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华宇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新超家具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大丰体育设备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佳贝思绿色能源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中杭新材料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博生塑料制品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天行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远辉照明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长荣酿造设备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德曼压缩机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飞拓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高松电子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禾隆新材料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宏武管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锦辉指针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来和圣诞礼品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立奇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联华汽车部件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欧普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奇乐电气集团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祈禧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祈禧智能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瑞卡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邵金塑料制品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龙嘉摩托车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太极环保设备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新大地轴承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意卡德电器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永佳电子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梦神家具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瑞堂塑料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三禾厨具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中环赛特光伏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北新建材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长荣光电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格兰家居用品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光明橡塑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科瑞特动物药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兴宝华刷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兴伟刀具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蓝宝石仪表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澳翔精细化工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和信制药设备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日星铸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赛德森减振系统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激智新材料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科普特新材料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钰烯腐蚀控制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云朵网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湾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贝士达电动工具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湾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华联电子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湾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金凤焊割机械制造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湾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仁栋电气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湾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圣宇瑞医疗器械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湾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芯健半导体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湾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卓奥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迪泰（浙江）通信技术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电工合金材料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经纬数控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科联电子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麦度智联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圣瑞思工业自动化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新芝生物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伊士通技术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康帕斯流体技术股份有限公司</w:t>
            </w:r>
          </w:p>
        </w:tc>
      </w:tr>
      <w:tr>
        <w:trPr>
          <w:trHeight w:val="340" w:hRule="atLeast"/>
        </w:trPr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二、有效期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传祺缝纫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德诚工具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德式建筑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东海定时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建工广天构件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开诚生态技术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海曙精艺机电厂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吉欧光电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凯福莱特种汽车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梦神床垫机械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铭匠扎啤设备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中策动力机电集团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安药业集团宁波天衡制药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达克轴承有限贵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时代仪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镇海德信兔毛加工厂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哈敏吉（宁波）汽车新材料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福至新材料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吉烨汽配模具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金坦磁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经济技术开发区恒阳机械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君灵模具技术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顺兴开浩精工机械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思朗智能科技发展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天仑电气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万泓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运宝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中锐重工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双盛塑料机械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四海琴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新贵族运动用品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浙天通信工程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大昌药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昊鑫裕隆新材料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博尔法液压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万海阀门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竹韵家居用品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爱诗化妆品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邦首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长振铜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东大空调设备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富华阀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佳圆窗饰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凯驰胶带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容百新能源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洒哇地咔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生久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宇华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舜宇智能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天瑞精工机械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华泰橡塑机械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嘉荣电子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利佛德汽车零部件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天沁净水器材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亚东塑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达可尔汽车电子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峻和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庆发管业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瑞华康源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玉立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艾肯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福贝贝儿童用品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恒立密封材料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振鹏管件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葛洲坝展慈（宁波）金属工业有限公司 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鸿志远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川浪实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公牛数码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海仕凯驱动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鸿达电机模具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卡帝亚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凯迪利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朗格照明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欧日力电器制造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三韩合金材料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优贝车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超超安全阀制造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华光电器集团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蓝禾医疗用品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海斯曼科技发展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吉德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普利凯建筑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日安阀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万宝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中天家居用品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多普勒环保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锦浪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飞润海洋生物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华翔东方电力机具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劳伦斯汽车内饰件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象山华盛塑胶制品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运生工贸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华宇食品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南塑合成材料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湾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晟路车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湾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飞羚电气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湾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丰沃增压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湾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科鑫腐蚀控制工程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湾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宁水仪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泛叶海洋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海尔施基因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海星机械制造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美诺华药业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电科（宁波）海洋电子研究院有限公司</w:t>
            </w:r>
          </w:p>
        </w:tc>
      </w:tr>
      <w:tr>
        <w:trPr>
          <w:trHeight w:val="340" w:hRule="atLeast"/>
        </w:trPr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三、有效期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日至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奥创电子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赤马绞盘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东川游泳池设备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纺织仪器厂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弗莱格液压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恒特汽车零部件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鸿腾精密制造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金泉智能水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聚力新材料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乐德士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联达绞盘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路润冷却器制造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明望汽车饰件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欧陆创意家居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三峰机械电子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三生生物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神钻工具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胜筹光电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海曙雪利曼电子仪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首耐特金属制品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思高信通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思明汽车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斯耐奇金属制品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拓铁机械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同创强磁材料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新冠联机电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新州焊接设备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鑫其精密磁钢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意缆可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甬嘉变压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御坊堂生物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中策亿特电子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德利福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蓝卓工业互联网信息技术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绿色理想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曙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麦浪电气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大央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恒帅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华翔汽车车门系统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惠尔顿婴童安全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佳利塑胶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江北激智新材料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精达成形装备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康和生物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宁兴精密制造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欧达光电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瑞孚工业集团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赛嘉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天和电动工具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信幸隆密封制品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优耐特模具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韵升弹性元件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哲能精密塑料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中策动力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赛特威尔电子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广天构件集团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毓（宁波）油压工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弗瑞斯阀门（宁波）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发（宁波）办公设备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宝恒轴承配件制造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创先轴承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大红鹰生物工程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丹顿液压传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海大嘉华汽车零部件制造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恒升电气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恒通诺达液压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晶钻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科曼电子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坤远紧固件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连通设备集团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祢若电子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明峰检验检测研究院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欧易液压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上航测绘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西磁科技发展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新宏液压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银球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正度传动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中科毕普拉斯新材料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久而久化学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镇海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摩根智能技术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伦钢琴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航天云网云制造科技（浙江）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埃利特模具制造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保税区艾尔希汽车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宝新不锈钢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博大机械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长飞亚塑料机械制造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大榭开发区综研化学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大智机械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德业变频技术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东昊汽车部件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菲力克汽配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海迈克精密机械制造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海迈克自动化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海雄塑料机械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环洋新材料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金欧五金制品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金耀机械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经济技术开发区达克罗涂复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卡特马克智能厨具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理工环境能源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丽辰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力劲机械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隆源精密机械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敏达汽车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奇亚园林工具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千手阀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球冠电缆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荣安生物药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北仑格雷塑料制品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顺兴机械制造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斯贝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拓普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腾宇金属制品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万泽微测环境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威力仕高科机械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新安东密封保温系统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一力减震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韵升汽车电机系统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中药制药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众鑫压铸模具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宁液压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德安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仑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星空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宝略科技（浙江）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立芯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爱音美电声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超霸能源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大东南万象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大华砂轮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得利时泵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东方电子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东浩铸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东联密封件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福士汽车部件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港波电子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高灵电子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国创机车装备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汉浦工具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浩渤工贸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恒达高智能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华液机器制造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计氏金属新材料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坚朗科兴精密制造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晋畅机电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聚泰新材料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骏马新材料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康强电子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康强微电子技术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科达精工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科高电声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可挺汽车零部件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乐士实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利洋新材料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美康盛德生物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尼兰德磁业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欧菱电梯配件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欧陆克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品上精密机床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汽车软轴软管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韧霸货叉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荣大创想智造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赛福汽车制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圣达智能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佳利来机械制造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鄞州通力液压电器厂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视睿迪光电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双能环保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天波港联电子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天工机械密封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万金精密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维真显示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小遛共享信息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鑫丰磁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兴隆磁性技术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旭力金属制品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旭泰橡胶工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翼动通讯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中车新能源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中淳高科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中和汽配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中青华云新媒体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中物光电杀菌技术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博顿燃具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清环智慧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信电技术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易田精工机械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中车电车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鄞州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卓尔博（宁波）精密机电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力星金燕钢球（宁波）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安佳卫厨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奥雷士洁具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波英电子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富爵电子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管通机械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海威汽车零件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霍科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坚锋新材料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精益微型轴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朗辉工具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利达气动成套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麦博韦尔移动电话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南海化学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申山新材料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沈鑫电子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圣菲机械制造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奉化区南方机械制造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微分电机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新佳行自动化工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新世达精密机械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亚茂光电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英特灵气动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飞达利恩精密制造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恒基永昕新材料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锐泰悬挂系统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奉化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祥晋汽车零部件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合半导体（宁波）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奥晟机械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百仕高联合工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辰明喷雾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丞达精机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创基机械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创润新材料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德昌电机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飞图自动技术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更大集团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固远管件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宏迪尺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汇德隆五金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佳音机电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杰立化妆品包装用品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金雨科技实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锦隆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可凡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力松注塑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明讯实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乔士橡塑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日安精工机械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舜辉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舜力衡电子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舜邦测绘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舜邦模具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思宏电器工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斯曼尔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天瑞智能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唯嘉电子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兴敖达金属新材料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兴隆巨创机电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亚特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一象吹塑家具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颐栎庭园用品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翼宇汽车零部件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银瑞有机硅科技发展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余通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展通电信设备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振飞窗饰制品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正欣消防设备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中亿自动化装备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庄宏亿轴承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铜车马动力科技（宁波）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海利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富达电子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弘顺机械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汇丰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龙翔水刺热轧无纺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锐麒电子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三力信电磁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新丰轴承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兴泰机械制造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亿盛金属制品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银河日用品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永创电磁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安统汽车部件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比依电器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晟祺实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金龙烟草机械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晶源光电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劲仪仪器仪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美源新材料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帅康电气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舜宇智领技术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五谷铜业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阳明汽车部件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姚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昌科技集团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凯业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东南复合材料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广联汽车配件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恒丰车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普锐金属制品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山今高分子塑料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泰姆电气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万能电子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夏蒙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埃特世智能设备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贝递同步带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必沃纺织机械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晨翔电子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创力液压机械制造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大拇指锁具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第二激素厂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点溪环保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东旭成新材料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福天新材料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汉科医疗器械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好点烟具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合力磁材技术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横河精密工业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宏晟智能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华坤医疗器械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吉盛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迦南智能电气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健信核磁技术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江宸智能装备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金轮磁材技术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锦辉光学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浪木饮水设备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日骋车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日新恒力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容大光电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团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尚瑞塑胶实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凯迪森照明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明微电子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帅威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塑之华塑化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万丰轴承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沃丰新材料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喜悦智行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鑫合瑞电子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信远炭材料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一彬电子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优升车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友谊铜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宇精锁具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贞观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中骏森驰汽车零部件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宗大电器发条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赛诺微医疗科技（浙江）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森鹤乐器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艾波特环保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长华汽车零部件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成器高分子材料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广慈医疗器械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健仕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精正塑料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太阳洲电气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慈溪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特诺奇电子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奥凯安全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大雅汽车部件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得力科贝技术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建林模具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建欣精密模具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卡倍亿电气技术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考比锐特智能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迈拓斯数控机械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瑞元模塑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润禾高新材料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石上天际能源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锦泰橡塑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凯博数控机械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双林汽车部件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索普橡塑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万安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万佳宁家居用品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海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兴利汽车模具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百易东和汽车部件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盛和灯饰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戴维医疗器械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金汇精密铸造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力古机械制造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强盛机械模具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威霖住宅设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维楷化学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希诺亚海洋生物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翔神生化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新华泰模塑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博宇汽车模塑制造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华杰塑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华鹰塑料工程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象山同家模具制造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湾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奥博汽车电器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湾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奥拉半导体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湾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龙巍环境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湾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群芯微电子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湾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水艺膜科技发展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前湾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云德半导体材料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八益集团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邦达实业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博海深衡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鸿雁包装材料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佳联网络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捷傲创益新材料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捷尔天电气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金唐软件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聚嘉新材料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均联智行科技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均普智能制造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卢米蓝新材料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欧尼克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升谱光电股份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华测检测技术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市科技园区明天医网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通导电子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维尔凯迪医疗器械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向往智能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波韵升粘结磁体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浦诺菲新材料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派菲特新材料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中环瑞蓝科技发展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中之杰智能系统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紫光科技有限公司</w:t>
            </w:r>
          </w:p>
        </w:tc>
      </w:tr>
      <w:tr>
        <w:trPr>
          <w:trHeight w:val="3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特泰来模具技术有限公司</w:t>
            </w:r>
          </w:p>
        </w:tc>
      </w:tr>
    </w:tbl>
    <w:p>
      <w:pPr>
        <w:pStyle w:val="Normal"/>
        <w:snapToGrid w:val="false"/>
        <w:spacing w:lineRule="auto" w:line="312" w:before="120" w:after="0"/>
        <w:ind w:firstLine="7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名单按企业注册地排序，排名不分先后。</w:t>
      </w:r>
    </w:p>
    <w:p>
      <w:pPr>
        <w:pStyle w:val="Normal"/>
        <w:snapToGrid w:val="false"/>
        <w:spacing w:lineRule="auto" w:line="312" w:before="120" w:after="0"/>
        <w:ind w:firstLine="7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 w:before="120" w:after="0"/>
        <w:ind w:firstLine="7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 w:before="120" w:after="0"/>
        <w:ind w:firstLine="7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21" w:bottom="1814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华文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创艺简标宋"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qFormat/>
    <w:rPr/>
  </w:style>
  <w:style w:type="character" w:styleId="Font61">
    <w:name w:val="font61"/>
    <w:qFormat/>
    <w:rPr>
      <w:rFonts w:ascii="华文宋体;方正书宋_GBK" w:hAnsi="华文宋体;方正书宋_GBK" w:eastAsia="华文宋体;方正书宋_GBK" w:cs="华文宋体;方正书宋_GBK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/>
      <w:color w:val="000000"/>
      <w:sz w:val="20"/>
      <w:szCs w:val="20"/>
      <w:u w:val="singl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80"/>
      <w:ind w:firstLine="645"/>
    </w:pPr>
    <w:rPr>
      <w:rFonts w:ascii="仿宋_GB2312" w:hAnsi="仿宋_GB2312" w:eastAsia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right="25" w:firstLine="598"/>
    </w:pPr>
    <w:rPr>
      <w:rFonts w:ascii="仿宋_GB2312" w:hAnsi="仿宋_GB2312" w:eastAsia="仿宋_GB2312" w:cs="宋体;方正书宋_GBK"/>
      <w:color w:val="000000"/>
      <w:sz w:val="32"/>
    </w:rPr>
  </w:style>
  <w:style w:type="paragraph" w:styleId="Style18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ˎ̥;Times New Roman" w:hAnsi="ˎ̥;Times New Roman" w:cs="宋体;方正书宋_GBK"/>
      <w:color w:val="000000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7:13:00Z</dcterms:created>
  <dc:creator>张浩鹏</dc:creator>
  <dc:description/>
  <dc:language>en-US</dc:language>
  <cp:lastModifiedBy>huawei</cp:lastModifiedBy>
  <cp:lastPrinted>2022-07-17T07:30:00Z</cp:lastPrinted>
  <dcterms:modified xsi:type="dcterms:W3CDTF">2022-12-15T17:29:32Z</dcterms:modified>
  <cp:revision>12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