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120"/>
        <w:ind w:left="-475" w:hanging="1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before="0" w:after="120"/>
        <w:jc w:val="center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ascii="创艺简标宋;黑体" w:hAnsi="创艺简标宋;黑体" w:eastAsia="创艺简标宋;黑体"/>
          <w:sz w:val="36"/>
          <w:szCs w:val="36"/>
        </w:rPr>
        <w:t>第二批市级服务型制造示范培育企业名单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18"/>
        <w:gridCol w:w="5099"/>
        <w:gridCol w:w="1112"/>
      </w:tblGrid>
      <w:tr>
        <w:trPr>
          <w:tblHeader w:val="true"/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方正黑体_GBK;微软雅黑"/>
                <w:szCs w:val="21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Cs w:val="21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Cs w:val="21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Cs w:val="21"/>
                <w:lang w:bidi="ar"/>
              </w:rPr>
              <w:t>服务型制造模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Cs w:val="21"/>
                <w:lang w:bidi="ar"/>
              </w:rPr>
              <w:t>地区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宁波纬诚科技股份有限公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定制化服务；总集成总承包；其他创新模式</w:t>
            </w: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数字服务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高新区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赛尔富电子有限公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定制化服务；供应链管理；全生命周期管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高新区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宁波新宏液压有限公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定制化服务；总集成总承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镇海区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百琪达智能科技（宁波）股份有限公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共享制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奉化区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宁波联达绞盘有限公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定制化服务；供应链管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海曙区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宁波亿林节水科技股份有限公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定制化服务；供应链管理；全生命周期管理；产业技术基础服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海曙区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宁波公牛电器有限公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定制化服务；供应链管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慈溪市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宁波惠尔顿婴童安全科技股份有限公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定制化服务；供应链管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江北区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宁波伊士通技术股份有限公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定制化服务；总集成总承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江北区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赛特威尔电子股份有限公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定制化服务；总集成总承包；全生命周期管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江北区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宁波三星智能电气有限公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定制化服务；供应链管理；总集成总承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江北区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宁波德业变频技术有限公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供应链管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北仑区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宁波信泰机械有限公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定制化服务；供应链管理；总集成总承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北仑区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宁波旭升汽车技术股份有限公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定制化服务；全生命周期管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北仑区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宁波一力实业有限公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定制化服务；供应链管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北仑区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宁波惠康实业有限公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定制化服务；全生命周期管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余姚市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Cs w:val="21"/>
                <w:lang w:bidi="ar"/>
              </w:rPr>
              <w:t>1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锦浪科技股份有限公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定制化服务；供应链管理；总集成总承包；全生命周期管理；产业技术基础服务；共享制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象山县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华瑞电器股份有限公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定制化服务；供应链管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鄞州区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宁波利时日用品有限公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定制化服务；供应链管理；全生命周期管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鄞州区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宁波拓普汽车电子有限公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供应链管理；全生命周期管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前湾新区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迪泰（浙江）通信技术有限公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定制化服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高新区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浙江康帕斯流体技术股份有限公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总集成总承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高新区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宁波达克轴承有限公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定制化服务；全生命周期管理：产业技术基础服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镇海区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宁波辉格休闲用品有限公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定制化服务；供应链管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奉化区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宁波宝工电器有限公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定制化服务；总集成总承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慈溪市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宁波慈星股份有限公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定制化服务；总集成总承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慈溪市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宁波博信机械制造有限公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定制化服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北仑区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宁波大智机械科技股份有限公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定制化服务；供应链管理；总集成总承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北仑区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宁波东昊汽车部件有限公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供应链管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北仑区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宁波宏协承汽车部件有限公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供应链管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北仑区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宁波力劲塑机智造有限公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定制化服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北仑区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浙江帅康电气股份有限公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定制化服务；供应链管理；总集成总承包；全生命周期管理；产业技术基础服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余姚市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浙江安统汽车部件有限公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定制化服务；供应链管理；全生命周期管理；产业技术基础服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余姚市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宁波斯曼尔电器有限公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定制化服务；总集成总承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余姚市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宁波江丰生物信息技术有限公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总集成总承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余姚市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宁波聚泰新材料科技有限公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定制化服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鄞州区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宁波得利时泵业有限公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定制化服务；总集成总承包；全生命周期管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鄞州区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宁波骏马新材料科技有限公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定制化服务；全生命周期管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鄞州区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浙江北泰智能科技股份有限公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定制化服务；总集成总承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Cs w:val="21"/>
                <w:lang w:bidi="ar"/>
              </w:rPr>
              <w:t>鄞州区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020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文泉驿微米黑">
    <w:altName w:val="黑体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文泉驿微米黑;黑体" w:hAnsi="文泉驿微米黑;黑体" w:eastAsia="黑体" w:cs="文泉驿微米黑;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dobe 仿宋 Std R" w:hAnsi="Liberation Sans;Adobe 仿宋 Std R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02:00Z</dcterms:created>
  <dc:creator>huawei</dc:creator>
  <dc:description/>
  <dc:language>en-US</dc:language>
  <cp:lastModifiedBy>乐馨</cp:lastModifiedBy>
  <cp:lastPrinted>2022-11-21T15:40:00Z</cp:lastPrinted>
  <dcterms:modified xsi:type="dcterms:W3CDTF">2024-01-12T03:3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2FE68B66B4AF8B86CF2336A77229F_13</vt:lpwstr>
  </property>
  <property fmtid="{D5CDD505-2E9C-101B-9397-08002B2CF9AE}" pid="3" name="KSOProductBuildVer">
    <vt:lpwstr>2052-12.1.0.16120</vt:lpwstr>
  </property>
</Properties>
</file>