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纺织行业技能人才培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单位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单位地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 系 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系电话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中国纺织工业联合会印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   月   日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注册资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具体承担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 </w:t>
            </w:r>
            <w:r>
              <w:rPr>
                <w:rFonts w:ascii="黑体" w:hAnsi="黑体" w:cs="黑体" w:eastAsia="黑体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时间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页）</w:t>
            </w:r>
          </w:p>
        </w:tc>
      </w:tr>
      <w:tr>
        <w:trPr>
          <w:trHeight w:val="3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页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4"/>
              </w:rPr>
            </w:pPr>
            <w:r>
              <w:rPr>
                <w:rFonts w:ascii="黑体" w:hAnsi="黑体" w:cs="黑体" w:eastAsia="黑体"/>
              </w:rPr>
              <w:t>候选单位为企业、科研院所、事业单位、行政机关类型的，填报以下栏目。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岗位鉴定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每年鉴定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职工总人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培训经费投入占工资总额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单位组织竞赛活动次数（次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参加竞赛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取证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高级技师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技师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高级工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候选单位为院校、培训机构的，填报写以下栏目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 xml:space="preserve">政府办学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 xml:space="preserve">行业办学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 xml:space="preserve">企业办学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专业教师中双师型教师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专职教师中拥有高级专业技术职称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一级实习指导教师及以上职称占实习教师总数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行业专家担任兼职教师的比率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学生获得相应的技能等级证书和职业水平证书的数量和比率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毕业生一次就业率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高级技能人才占学生总规模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培养高级工、技师、高级技师等高技能人才占学生规模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获双证书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企业代培学员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  <w:r>
              <w:rPr>
                <w:rFonts w:ascii="黑体" w:hAnsi="黑体" w:cs="华文中宋" w:eastAsia="黑体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 </w:t>
            </w:r>
            <w:r>
              <w:rPr>
                <w:rFonts w:ascii="黑体" w:hAnsi="黑体" w:cs="华文中宋" w:eastAsia="黑体"/>
              </w:rPr>
              <w:t xml:space="preserve">年      月      日    </w:t>
            </w:r>
          </w:p>
        </w:tc>
      </w:tr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firstLine="441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Style17"/>
              <w:snapToGrid w:val="false"/>
              <w:ind w:right="25" w:firstLine="441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Style17"/>
              <w:snapToGrid w:val="false"/>
              <w:ind w:right="25" w:firstLine="483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</w:t>
            </w:r>
            <w:r>
              <w:rPr>
                <w:rFonts w:ascii="黑体" w:hAnsi="黑体" w:cs="华文中宋" w:eastAsia="黑体"/>
              </w:rPr>
              <w:t xml:space="preserve">年      月      日    </w:t>
            </w:r>
          </w:p>
        </w:tc>
      </w:tr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国纺织行业劳动技能竞赛专家委员会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cs="华文中宋" w:eastAsia="黑体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 </w:t>
            </w:r>
            <w:r>
              <w:rPr>
                <w:rFonts w:ascii="黑体" w:hAnsi="黑体" w:cs="华文中宋" w:eastAsia="黑体"/>
              </w:rPr>
              <w:t xml:space="preserve">年      月      日    </w:t>
            </w:r>
          </w:p>
        </w:tc>
      </w:tr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纺织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业联合会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cs="华文中宋" w:eastAsia="黑体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</w:t>
            </w:r>
            <w:r>
              <w:rPr>
                <w:rFonts w:ascii="黑体" w:hAnsi="黑体" w:cs="华文中宋" w:eastAsia="黑体"/>
              </w:rPr>
              <w:t xml:space="preserve">年      月  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9:00Z</dcterms:created>
  <dc:creator>thtfpc</dc:creator>
  <dc:description/>
  <dc:language>en-US</dc:language>
  <cp:lastModifiedBy>    雪</cp:lastModifiedBy>
  <cp:lastPrinted>2019-08-13T10:10:00Z</cp:lastPrinted>
  <dcterms:modified xsi:type="dcterms:W3CDTF">2019-08-16T02:22:47Z</dcterms:modified>
  <cp:revision>104</cp:revision>
  <dc:subject/>
  <dc:title>关于推荐产业集体工作委员会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